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1257300" cy="6858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72pt;width:98.95pt;height:53.95pt;mso-wrap-style:none;v-text-anchor:middle">
                <v:fill o:detectmouseclick="t" on="false"/>
                <v:stroke color="#99cc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400300" cy="1028700"/>
                <wp:effectExtent l="15875" t="15875" r="702310" b="165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wedgeRectCallout">
                          <a:avLst>
                            <a:gd name="adj1" fmla="val 57935"/>
                            <a:gd name="adj2" fmla="val -15000"/>
                          </a:avLst>
                        </a:prstGeom>
                        <a:noFill/>
                        <a:ln cap="rnd" w="316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右図、火災報知機電話を各病棟ステーション及び材料部の副受信盤横に設置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火災等の非常時にご利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-9pt;margin-top:9pt;width:188.95pt;height:80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右図、火災報知機電話を各病棟ステーション及び材料部の副受信盤横に設置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火災等の非常時にご利用ください。</w:t>
                      </w:r>
                    </w:p>
                  </w:txbxContent>
                </v:textbox>
                <v:fill o:detectmouseclick="t" on="false"/>
                <v:stroke color="black" weight="31680" dashstyle="shortdot" joinstyle="miter" endcap="round"/>
                <w10:wrap type="none"/>
              </v:shape>
            </w:pict>
          </mc:Fallback>
        </mc:AlternateContent>
        <w:drawing>
          <wp:inline distT="0" distB="0" distL="0" distR="0">
            <wp:extent cx="2861945" cy="1713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《火災報知機の場合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81pt;width:26.95pt;height:26.95pt;mso-wrap-style:none;v-text-anchor:middle">
                <v:fill o:detectmouseclick="t" on="false"/>
                <v:stroke color="#99cc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800100</wp:posOffset>
                </wp:positionV>
                <wp:extent cx="457200" cy="4572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pt;margin-top:63pt;width:35.95pt;height:35.95pt;mso-wrap-style:none;v-text-anchor:middle">
                <v:fill o:detectmouseclick="t" on="false"/>
                <v:stroke color="#99ccff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81pt;width:26.95pt;height:26.95pt;mso-wrap-style:none;v-text-anchor:middle">
                <v:fill o:detectmouseclick="t" on="false"/>
                <v:stroke color="#99ccff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296795" cy="21463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drawing>
          <wp:inline distT="0" distB="0" distL="0" distR="0">
            <wp:extent cx="2885440" cy="2146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372100" cy="1257300"/>
                <wp:effectExtent l="5080" t="407670" r="2931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257480"/>
                        </a:xfrm>
                        <a:prstGeom prst="wedgeRectCallout">
                          <a:avLst>
                            <a:gd name="adj1" fmla="val 17023"/>
                            <a:gd name="adj2" fmla="val -81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火災報知機の押ボタン上部に「電話」と書いてある穴があります。（中右図では一番左）この内側に非常用電話のジャックがあり、これに火災報知機電話のプラグ（最上図）を差し込むことによって防災センターへつなが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※差し込んでいる間は常に通話状態となりますので、連絡が終わったら必ずプラグを抜い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9pt;width:422.95pt;height:9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火災報知機の押ボタン上部に「電話」と書いてある穴があります。（中右図では一番左）この内側に非常用電話のジャックがあり、これに火災報知機電話のプラグ（最上図）を差し込むことによって防災センターへつなが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※差し込んでいる間は常に通話状態となりますので、連絡が終わったら必ずプラグを抜い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>
          <w:b/>
          <w:b/>
          <w:sz w:val="24"/>
        </w:rPr>
      </w:pPr>
      <w:r>
        <w:rPr>
          <w:b/>
          <w:sz w:val="24"/>
        </w:rPr>
        <w:t>《副受信盤の場合》</w:t>
      </w:r>
    </w:p>
    <w:p>
      <w:pPr>
        <w:pStyle w:val="Normal"/>
        <w:ind w:right="8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685800" cy="5715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35pt;width:53.95pt;height:44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2296795" cy="215519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215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2296795" cy="17138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171700" cy="723900"/>
                <wp:effectExtent l="5080" t="798830" r="2082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3960"/>
                        </a:xfrm>
                        <a:prstGeom prst="wedgeRectCallout">
                          <a:avLst>
                            <a:gd name="adj1" fmla="val 24560"/>
                            <a:gd name="adj2" fmla="val -158157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病棟ステーション内の副受信盤にも同様のジャック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ちらも操作は同じ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9pt;width:170.95pt;height:5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病棟ステーション内の副受信盤にも同様のジャック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ちらも操作は同じです。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7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  <w:szCs w:val="36"/>
      </w:rPr>
      <w:t>火災報知機電話の設置につい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07:00Z</dcterms:created>
  <dc:creator>tsurutah</dc:creator>
  <dc:description/>
  <cp:keywords/>
  <dc:language>en-US</dc:language>
  <cp:lastModifiedBy>tsurutah</cp:lastModifiedBy>
  <dcterms:modified xsi:type="dcterms:W3CDTF">2007-11-20T06:39:00Z</dcterms:modified>
  <cp:revision>6</cp:revision>
  <dc:subject/>
  <dc:title>  </dc:title>
</cp:coreProperties>
</file>