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043"/>
      </w:tblGrid>
      <w:tr>
        <w:trPr/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籍番号　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Impact" w:ascii="Impact" w:hAnsi="Impact"/>
        <w:color w:val="C0C0C0"/>
      </w:rPr>
      <w:t>Section of International Exchange Program, Faculty of Medicine, Saga Universi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２）</w:t>
    </w:r>
  </w:p>
  <w:p>
    <w:pPr>
      <w:pStyle w:val="Header"/>
      <w:ind w:right="110" w:hanging="0"/>
      <w:rPr>
        <w:rFonts w:ascii="HGP創英角ｺﾞｼｯｸUB" w:hAnsi="HGP創英角ｺﾞｼｯｸUB" w:eastAsia="HGP創英角ｺﾞｼｯｸUB"/>
        <w:w w:val="200"/>
      </w:rPr>
    </w:pPr>
    <w:r>
      <w:rPr>
        <w:rFonts w:ascii="HGP創英角ｺﾞｼｯｸUB" w:hAnsi="HGP創英角ｺﾞｼｯｸUB" w:eastAsia="HGP創英角ｺﾞｼｯｸUB"/>
        <w:w w:val="200"/>
      </w:rPr>
      <w:t>応募動機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5:00Z</dcterms:created>
  <dc:creator>Oda</dc:creator>
  <dc:description/>
  <dc:language>en-US</dc:language>
  <cp:lastModifiedBy>sme.sagamed</cp:lastModifiedBy>
  <cp:lastPrinted>2007-04-06T13:34:00Z</cp:lastPrinted>
  <dcterms:modified xsi:type="dcterms:W3CDTF">2015-04-06T06:15:00Z</dcterms:modified>
  <cp:revision>2</cp:revision>
  <dc:subject/>
  <dc:title>ハワイ大学医学部との国際講習事業について</dc:title>
</cp:coreProperties>
</file>