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contextualSpacing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50165</wp:posOffset>
            </wp:positionV>
            <wp:extent cx="477520" cy="4629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佐賀大学医学部 海外留学派遣申請書</w:t>
      </w:r>
    </w:p>
    <w:p>
      <w:pPr>
        <w:pStyle w:val="Normal"/>
        <w:spacing w:lineRule="auto" w:line="180"/>
        <w:jc w:val="righ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西暦    年   月   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552"/>
        <w:gridCol w:w="1275"/>
        <w:gridCol w:w="1136"/>
        <w:gridCol w:w="2412"/>
        <w:gridCol w:w="1874"/>
        <w:gridCol w:w="6"/>
      </w:tblGrid>
      <w:tr>
        <w:trPr>
          <w:trHeight w:val="522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4"/>
              </w:rPr>
              <w:t>プログラム名：</w:t>
            </w:r>
          </w:p>
          <w:p>
            <w:pPr>
              <w:pStyle w:val="Normal"/>
              <w:spacing w:lineRule="auto" w:line="18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8"/>
                <w:szCs w:val="28"/>
              </w:rPr>
              <w:t xml:space="preserve">ハワイ大学医学部 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8"/>
                <w:szCs w:val="28"/>
              </w:rPr>
              <w:t>Learning Clinical Reasoning Workshop 2017</w:t>
            </w:r>
          </w:p>
        </w:tc>
      </w:tr>
      <w:tr>
        <w:trPr>
          <w:trHeight w:val="2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16"/>
                <w:szCs w:val="16"/>
              </w:rPr>
              <w:t>フ リ ガ ナ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16"/>
                <w:szCs w:val="16"/>
              </w:rPr>
              <w:t>氏名ローマ字表記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パスポートに記載されているとおりに）</w:t>
            </w:r>
          </w:p>
          <w:p>
            <w:pPr>
              <w:pStyle w:val="Normal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shd w:fill="D8D8D8" w:val="clear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shd w:fill="D8D8D8" w:val="clear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shd w:fill="D8D8D8" w:val="clear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写真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br/>
              <w:t>3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×4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 xml:space="preserve">cm           </w:t>
            </w:r>
          </w:p>
        </w:tc>
      </w:tr>
      <w:tr>
        <w:trPr>
          <w:trHeight w:val="2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" w:hAnsi="Arial"/>
                      <w:sz w:val="16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b/>
                      <w:sz w:val="20"/>
                      <w:szCs w:val="20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shd w:fill="D8D8D8" w:val="clear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西暦        年    月  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" w:hAnsi="Arial"/>
                      <w:sz w:val="16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b/>
                      <w:sz w:val="20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Male  /  Female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shd w:fill="D8D8D8" w:val="clear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shd w:fill="D8D8D8" w:val="clear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Faculty/Grade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20"/>
                      <w:szCs w:val="20"/>
                    </w:rPr>
                    <w:t>所属</w:t>
                  </w:r>
                </w:rubyBase>
              </w:ruby>
            </w:r>
            <w:r/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 xml:space="preserve">       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学部         学科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 xml:space="preserve">       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次</w:t>
            </w:r>
          </w:p>
        </w:tc>
      </w:tr>
      <w:tr>
        <w:trPr>
          <w:trHeight w:val="63" w:hRule="atLeast"/>
        </w:trPr>
        <w:tc>
          <w:tcPr>
            <w:tcW w:w="9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  <w:t>E-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  <w:t>mail (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  <w:t>PC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  <w:t>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  <w:t>E-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  <w:t>mail (Mobile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電話番号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携帯電話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現住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緊急時連絡先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帰省先など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 xml:space="preserve">                       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続柄（     ） 電話番号：</w:t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パスポートの有効期限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西暦          年　   月　    日</w:t>
            </w:r>
          </w:p>
        </w:tc>
      </w:tr>
      <w:tr>
        <w:trPr/>
        <w:tc>
          <w:tcPr>
            <w:tcW w:w="9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*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パスポートを持っていない人は、選考結果が出た後に取得しても構いません。</w:t>
            </w:r>
          </w:p>
        </w:tc>
      </w:tr>
      <w:tr>
        <w:trPr>
          <w:trHeight w:val="538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参考書類提出の有無</w:t>
            </w:r>
          </w:p>
        </w:tc>
      </w:tr>
      <w:tr>
        <w:trPr>
          <w:trHeight w:val="538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等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証明書のコピーを提出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〔有　・　無〕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180" w:before="0" w:after="0"/>
              <w:ind w:left="142" w:hanging="142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試験名（              ）： スコア　　　  点・受験日（　　　　年　　月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180" w:before="0" w:after="0"/>
              <w:ind w:left="142" w:hanging="142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試験名（              ）： スコア　　　  点・受験日（　　　　年　　月）</w:t>
            </w:r>
          </w:p>
        </w:tc>
      </w:tr>
      <w:tr>
        <w:trPr>
          <w:trHeight w:val="539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国際交流事業への参加履歴・計画等の提出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〔有　・　無〕</w:t>
            </w:r>
          </w:p>
        </w:tc>
      </w:tr>
      <w:tr>
        <w:trPr>
          <w:trHeight w:val="539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【注意事項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私は、標題のワークショップに参加を希望し、希望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参加希望者多数の場合、参加者選考委員会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参加が決定した後に、止むを得ない事情で参加が不可能になった場合、他の学生が参加できるよう、可及的速やかに国際交流事業実施部会に報告します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1" w:top="1134" w:footer="460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游ゴシック;Yu Gothic" w:hAnsi="游ゴシック;Yu Gothic" w:cs="游ゴシック;Yu Gothic" w:eastAsia="游ゴシック;Yu Gothic"/>
        <w:b/>
        <w:i/>
        <w:color w:val="999999"/>
      </w:rPr>
      <w:t>佐賀大学医学部国際交流実施部会</w:t>
    </w:r>
    <w:r>
      <w:rPr>
        <w:rFonts w:eastAsia="游ゴシック;Yu Gothic" w:cs="游ゴシック;Yu Gothic" w:ascii="游ゴシック;Yu Gothic" w:hAnsi="游ゴシック;Yu Gothic"/>
        <w:b/>
        <w:i/>
        <w:color w:val="999999"/>
      </w:rPr>
      <w:br/>
    </w: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834" w:leader="none"/>
        <w:tab w:val="right" w:pos="8960" w:leader="none"/>
      </w:tabs>
      <w:ind w:right="110" w:hanging="0"/>
      <w:jc w:val="left"/>
      <w:rPr/>
    </w:pPr>
    <w:r>
      <w:rPr>
        <w:rFonts w:eastAsia="MS UI Gothic" w:cs="MS UI Gothic" w:ascii="MS UI Gothic" w:hAnsi="MS UI Gothic"/>
        <w:sz w:val="20"/>
        <w:szCs w:val="20"/>
      </w:rPr>
      <w:tab/>
      <w:tab/>
      <w:tab/>
    </w: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ＭＳ Ｐ明朝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Arial" w:hAnsi="Arial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D59E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7:00Z</dcterms:created>
  <dc:creator>Oda</dc:creator>
  <dc:description/>
  <cp:keywords/>
  <dc:language>en-US</dc:language>
  <cp:lastModifiedBy>立石　洋二郎</cp:lastModifiedBy>
  <cp:lastPrinted>2017-05-01T12:08:00Z</cp:lastPrinted>
  <dcterms:modified xsi:type="dcterms:W3CDTF">2017-05-02T02:27:00Z</dcterms:modified>
  <cp:revision>2</cp:revision>
  <dc:subject/>
  <dc:title>ハワイ大学医学部との国際講習事業について</dc:title>
</cp:coreProperties>
</file>