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 w:before="0" w:after="0"/>
        <w:contextualSpacing/>
        <w:jc w:val="center"/>
        <w:rPr>
          <w:rFonts w:ascii="游ゴシック;Arial Unicode MS" w:hAnsi="游ゴシック;Arial Unicode MS" w:eastAsia="游ゴシック;Arial Unicode MS" w:cs="游ゴシック;Arial Unicode MS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8680</wp:posOffset>
            </wp:positionH>
            <wp:positionV relativeFrom="paragraph">
              <wp:posOffset>50165</wp:posOffset>
            </wp:positionV>
            <wp:extent cx="477520" cy="46291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游ゴシック;Arial Unicode MS" w:hAnsi="游ゴシック;Arial Unicode MS" w:cs="游ゴシック;Arial Unicode MS" w:eastAsia="游ゴシック;Arial Unicode MS"/>
          <w:b/>
          <w:bCs/>
          <w:sz w:val="28"/>
          <w:szCs w:val="28"/>
        </w:rPr>
        <w:t>佐賀大学医学部 海外留学派遣申請書</w:t>
      </w:r>
    </w:p>
    <w:p>
      <w:pPr>
        <w:pStyle w:val="Normal"/>
        <w:spacing w:lineRule="auto" w:line="180"/>
        <w:jc w:val="right"/>
        <w:rPr>
          <w:rFonts w:ascii="游ゴシック;Arial Unicode MS" w:hAnsi="游ゴシック;Arial Unicode MS" w:eastAsia="游ゴシック;Arial Unicode MS" w:cs="游ゴシック;Arial Unicode MS"/>
          <w:sz w:val="20"/>
          <w:szCs w:val="20"/>
        </w:rPr>
      </w:pPr>
      <w:r>
        <w:rPr>
          <w:rFonts w:ascii="游ゴシック;Arial Unicode MS" w:hAnsi="游ゴシック;Arial Unicode MS" w:cs="游ゴシック;Arial Unicode MS" w:eastAsia="游ゴシック;Arial Unicode MS"/>
          <w:sz w:val="20"/>
          <w:szCs w:val="20"/>
        </w:rPr>
        <w:t>西暦    年   月   日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6"/>
        <w:gridCol w:w="1552"/>
        <w:gridCol w:w="1275"/>
        <w:gridCol w:w="1136"/>
        <w:gridCol w:w="2412"/>
        <w:gridCol w:w="1874"/>
        <w:gridCol w:w="6"/>
      </w:tblGrid>
      <w:tr>
        <w:trPr>
          <w:trHeight w:val="522" w:hRule="atLeast"/>
        </w:trPr>
        <w:tc>
          <w:tcPr>
            <w:tcW w:w="9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游ゴシック;Arial Unicode MS" w:hAnsi="游ゴシック;Arial Unicode MS" w:eastAsia="游ゴシック;Arial Unicode MS" w:cs="游ゴシック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游ゴシック;Arial Unicode MS" w:hAnsi="游ゴシック;Arial Unicode MS" w:cs="游ゴシック;Arial Unicode MS" w:eastAsia="游ゴシック;Arial Unicode MS"/>
                <w:b/>
                <w:bCs/>
                <w:sz w:val="24"/>
                <w:szCs w:val="24"/>
              </w:rPr>
              <w:t>プログラム名：</w:t>
            </w:r>
          </w:p>
          <w:p>
            <w:pPr>
              <w:pStyle w:val="Normal"/>
              <w:spacing w:lineRule="exact" w:line="540"/>
              <w:jc w:val="center"/>
              <w:rPr>
                <w:rFonts w:ascii="游ゴシック;Arial Unicode MS" w:hAnsi="游ゴシック;Arial Unicode MS" w:eastAsia="游ゴシック;Arial Unicode MS" w:cs="游ゴシック;Arial Unicode MS"/>
                <w:bCs/>
                <w:sz w:val="28"/>
                <w:szCs w:val="28"/>
              </w:rPr>
            </w:pPr>
            <w:r>
              <w:rPr>
                <w:rFonts w:ascii="游ゴシック;Arial Unicode MS" w:hAnsi="游ゴシック;Arial Unicode MS" w:cs="游ゴシック;Arial Unicode MS" w:eastAsia="游ゴシック;Arial Unicode MS"/>
                <w:b/>
                <w:bCs/>
                <w:sz w:val="28"/>
                <w:szCs w:val="28"/>
              </w:rPr>
              <w:t xml:space="preserve">ハワイ大学医学部 </w:t>
            </w:r>
            <w:r>
              <w:rPr>
                <w:rFonts w:eastAsia="游ゴシック;Arial Unicode MS" w:cs="游ゴシック;Arial Unicode MS" w:ascii="游ゴシック;Arial Unicode MS" w:hAnsi="游ゴシック;Arial Unicode MS"/>
                <w:b/>
                <w:bCs/>
                <w:sz w:val="28"/>
                <w:szCs w:val="28"/>
              </w:rPr>
              <w:t>Learning Clinical Reasoning Workshop 201</w:t>
            </w:r>
            <w:r>
              <w:rPr>
                <w:rFonts w:eastAsia="游ゴシック;Arial Unicode MS" w:cs="游ゴシック;Arial Unicode MS" w:ascii="游ゴシック;Arial Unicode MS" w:hAnsi="游ゴシック;Arial Unicode MS"/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23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contextualSpacing/>
              <w:jc w:val="center"/>
              <w:rPr>
                <w:rFonts w:ascii="游ゴシック;Arial Unicode MS" w:hAnsi="游ゴシック;Arial Unicode MS" w:eastAsia="游ゴシック;Arial Unicode MS" w:cs="游ゴシック;Arial Unicode MS"/>
                <w:b/>
                <w:b/>
                <w:sz w:val="16"/>
                <w:szCs w:val="16"/>
              </w:rPr>
            </w:pPr>
            <w:r>
              <w:rPr>
                <w:rFonts w:ascii="游ゴシック;Arial Unicode MS" w:hAnsi="游ゴシック;Arial Unicode MS" w:cs="游ゴシック;Arial Unicode MS" w:eastAsia="游ゴシック;Arial Unicode MS"/>
                <w:b/>
                <w:sz w:val="16"/>
                <w:szCs w:val="16"/>
              </w:rPr>
              <w:t>フ リ ガ ナ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rPr>
                <w:rFonts w:ascii="游ゴシック;Arial Unicode MS" w:hAnsi="游ゴシック;Arial Unicode MS" w:eastAsia="游ゴシック;Arial Unicode MS" w:cs="游ゴシック;Arial Unicode MS"/>
                <w:b/>
                <w:b/>
                <w:sz w:val="20"/>
                <w:szCs w:val="20"/>
              </w:rPr>
            </w:pPr>
            <w:r>
              <w:rPr>
                <w:rFonts w:eastAsia="游ゴシック;Arial Unicode MS" w:cs="游ゴシック;Arial Unicode MS" w:ascii="游ゴシック;Arial Unicode MS" w:hAnsi="游ゴシック;Arial Unicode MS"/>
                <w:b/>
                <w:sz w:val="20"/>
                <w:szCs w:val="20"/>
              </w:rPr>
            </w:r>
          </w:p>
        </w:tc>
        <w:tc>
          <w:tcPr>
            <w:tcW w:w="3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游ゴシック;Arial Unicode MS" w:hAnsi="游ゴシック;Arial Unicode MS" w:eastAsia="游ゴシック;Arial Unicode MS" w:cs="游ゴシック;Arial Unicode MS"/>
                <w:b/>
                <w:b/>
                <w:sz w:val="16"/>
                <w:szCs w:val="16"/>
              </w:rPr>
            </w:pPr>
            <w:r>
              <w:rPr>
                <w:rFonts w:ascii="游ゴシック;Arial Unicode MS" w:hAnsi="游ゴシック;Arial Unicode MS" w:cs="游ゴシック;Arial Unicode MS" w:eastAsia="游ゴシック;Arial Unicode MS"/>
                <w:b/>
                <w:sz w:val="16"/>
                <w:szCs w:val="16"/>
              </w:rPr>
              <w:t>氏名ローマ字表記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游ゴシック;Arial Unicode MS" w:hAnsi="游ゴシック;Arial Unicode MS" w:eastAsia="游ゴシック;Arial Unicode MS" w:cs="游ゴシック;Arial Unicode MS"/>
                <w:sz w:val="16"/>
                <w:szCs w:val="16"/>
              </w:rPr>
            </w:pPr>
            <w:r>
              <w:rPr>
                <w:rFonts w:ascii="游ゴシック;Arial Unicode MS" w:hAnsi="游ゴシック;Arial Unicode MS" w:cs="游ゴシック;Arial Unicode MS" w:eastAsia="游ゴシック;Arial Unicode MS"/>
                <w:sz w:val="16"/>
                <w:szCs w:val="16"/>
              </w:rPr>
              <w:t>（パスポートに記載されているとおりに）</w:t>
            </w:r>
          </w:p>
          <w:p>
            <w:pPr>
              <w:pStyle w:val="Normal"/>
              <w:spacing w:lineRule="auto" w:line="180" w:before="0" w:after="0"/>
              <w:contextualSpacing/>
              <w:rPr>
                <w:rFonts w:ascii="游ゴシック;Arial Unicode MS" w:hAnsi="游ゴシック;Arial Unicode MS" w:eastAsia="游ゴシック;Arial Unicode MS" w:cs="游ゴシック;Arial Unicode MS"/>
                <w:sz w:val="20"/>
                <w:szCs w:val="20"/>
                <w:shd w:fill="D8D8D8" w:val="clear"/>
              </w:rPr>
            </w:pPr>
            <w:r>
              <w:rPr>
                <w:rFonts w:eastAsia="游ゴシック;Arial Unicode MS" w:cs="游ゴシック;Arial Unicode MS" w:ascii="游ゴシック;Arial Unicode MS" w:hAnsi="游ゴシック;Arial Unicode MS"/>
                <w:sz w:val="20"/>
                <w:szCs w:val="20"/>
                <w:shd w:fill="D8D8D8" w:val="clear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contextualSpacing/>
              <w:jc w:val="center"/>
              <w:rPr>
                <w:rFonts w:ascii="游ゴシック;Arial Unicode MS" w:hAnsi="游ゴシック;Arial Unicode MS" w:eastAsia="游ゴシック;Arial Unicode MS" w:cs="游ゴシック;Arial Unicode MS"/>
                <w:sz w:val="20"/>
                <w:szCs w:val="20"/>
                <w:shd w:fill="D8D8D8" w:val="clear"/>
              </w:rPr>
            </w:pPr>
            <w:r>
              <w:rPr>
                <w:rFonts w:ascii="游ゴシック;Arial Unicode MS" w:hAnsi="游ゴシック;Arial Unicode MS" w:cs="游ゴシック;Arial Unicode MS" w:eastAsia="游ゴシック;Arial Unicode MS"/>
                <w:sz w:val="20"/>
                <w:szCs w:val="20"/>
              </w:rPr>
              <w:t>写真</w:t>
            </w:r>
            <w:r>
              <w:rPr>
                <w:rFonts w:eastAsia="游ゴシック;Arial Unicode MS" w:cs="游ゴシック;Arial Unicode MS" w:ascii="游ゴシック;Arial Unicode MS" w:hAnsi="游ゴシック;Arial Unicode MS"/>
                <w:sz w:val="20"/>
                <w:szCs w:val="20"/>
              </w:rPr>
              <w:br/>
              <w:t>3</w:t>
            </w:r>
            <w:r>
              <w:rPr>
                <w:rFonts w:eastAsia="游ゴシック;Arial Unicode MS" w:cs="游ゴシック;Arial Unicode MS" w:ascii="游ゴシック;Arial Unicode MS" w:hAnsi="游ゴシック;Arial Unicode MS"/>
                <w:sz w:val="20"/>
                <w:szCs w:val="20"/>
              </w:rPr>
              <w:t>×4</w:t>
            </w:r>
            <w:r>
              <w:rPr>
                <w:rFonts w:eastAsia="游ゴシック;Arial Unicode MS" w:cs="游ゴシック;Arial Unicode MS" w:ascii="游ゴシック;Arial Unicode MS" w:hAnsi="游ゴシック;Arial Unicode MS"/>
                <w:sz w:val="20"/>
                <w:szCs w:val="20"/>
              </w:rPr>
              <w:t xml:space="preserve"> </w:t>
            </w:r>
            <w:r>
              <w:rPr>
                <w:rFonts w:eastAsia="游ゴシック;Arial Unicode MS" w:cs="游ゴシック;Arial Unicode MS" w:ascii="游ゴシック;Arial Unicode MS" w:hAnsi="游ゴシック;Arial Unicode MS"/>
                <w:sz w:val="20"/>
                <w:szCs w:val="20"/>
              </w:rPr>
              <w:t xml:space="preserve">cm           </w:t>
            </w:r>
          </w:p>
        </w:tc>
      </w:tr>
      <w:tr>
        <w:trPr>
          <w:trHeight w:val="21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contextualSpacing/>
              <w:jc w:val="center"/>
              <w:rPr>
                <w:rFonts w:ascii="游ゴシック;Arial Unicode MS" w:hAnsi="游ゴシック;Arial Unicode MS" w:eastAsia="游ゴシック;Arial Unicode MS" w:cs="游ゴシック;Arial Unicode MS"/>
                <w:b/>
                <w:b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ial" w:hAnsi="Arial"/>
                      <w:sz w:val="16"/>
                      <w:szCs w:val="24"/>
                    </w:rPr>
                    <w:t>Name</w:t>
                  </w:r>
                </w:rt>
                <w:rubyBase>
                  <w:r>
                    <w:rPr>
                      <w:rFonts w:ascii="游ゴシック;Arial Unicode MS" w:hAnsi="游ゴシック;Arial Unicode MS" w:cs="游ゴシック;Arial Unicode MS" w:eastAsia="游ゴシック;Arial Unicode MS"/>
                      <w:b/>
                      <w:sz w:val="20"/>
                      <w:szCs w:val="20"/>
                    </w:rPr>
                    <w:t>氏　名</w:t>
                  </w:r>
                </w:rubyBase>
              </w:ruby>
            </w:r>
            <w:r/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rPr>
                <w:rFonts w:ascii="游ゴシック;Arial Unicode MS" w:hAnsi="游ゴシック;Arial Unicode MS" w:eastAsia="游ゴシック;Arial Unicode MS" w:cs="游ゴシック;Arial Unicode MS"/>
                <w:b/>
                <w:b/>
                <w:sz w:val="20"/>
                <w:szCs w:val="20"/>
              </w:rPr>
            </w:pPr>
            <w:r>
              <w:rPr>
                <w:rFonts w:eastAsia="游ゴシック;Arial Unicode MS" w:cs="游ゴシック;Arial Unicode MS" w:ascii="游ゴシック;Arial Unicode MS" w:hAnsi="游ゴシック;Arial Unicode MS"/>
                <w:b/>
                <w:sz w:val="20"/>
                <w:szCs w:val="20"/>
              </w:rPr>
            </w:r>
          </w:p>
        </w:tc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rPr>
                <w:rFonts w:ascii="游ゴシック;Arial Unicode MS" w:hAnsi="游ゴシック;Arial Unicode MS" w:eastAsia="游ゴシック;Arial Unicode MS" w:cs="游ゴシック;Arial Unicode MS"/>
                <w:sz w:val="20"/>
                <w:szCs w:val="20"/>
              </w:rPr>
            </w:pPr>
            <w:r>
              <w:rPr>
                <w:rFonts w:eastAsia="游ゴシック;Arial Unicode MS" w:cs="游ゴシック;Arial Unicode MS" w:ascii="游ゴシック;Arial Unicode MS" w:hAnsi="游ゴシック;Arial Unicode MS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rPr>
                <w:rFonts w:ascii="游ゴシック;Arial Unicode MS" w:hAnsi="游ゴシック;Arial Unicode MS" w:eastAsia="游ゴシック;Arial Unicode MS" w:cs="游ゴシック;Arial Unicode MS"/>
                <w:sz w:val="20"/>
                <w:szCs w:val="20"/>
                <w:shd w:fill="D8D8D8" w:val="clear"/>
              </w:rPr>
            </w:pPr>
            <w:r>
              <w:rPr>
                <w:rFonts w:eastAsia="游ゴシック;Arial Unicode MS" w:cs="游ゴシック;Arial Unicode MS" w:ascii="游ゴシック;Arial Unicode MS" w:hAnsi="游ゴシック;Arial Unicode MS"/>
                <w:sz w:val="20"/>
                <w:szCs w:val="20"/>
                <w:shd w:fill="D8D8D8" w:val="clear"/>
              </w:rPr>
            </w:r>
          </w:p>
        </w:tc>
      </w:tr>
      <w:tr>
        <w:trPr>
          <w:trHeight w:val="6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jc w:val="center"/>
              <w:rPr>
                <w:rFonts w:ascii="游ゴシック;Arial Unicode MS" w:hAnsi="游ゴシック;Arial Unicode MS" w:eastAsia="游ゴシック;Arial Unicode MS" w:cs="游ゴシック;Arial Unicode MS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游ゴシック;Arial Unicode MS" w:cs="游ゴシック;Arial Unicode MS" w:ascii="游ゴシック;Arial Unicode MS" w:hAnsi="游ゴシック;Arial Unicode MS"/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contextualSpacing/>
              <w:rPr>
                <w:rFonts w:ascii="游ゴシック;Arial Unicode MS" w:hAnsi="游ゴシック;Arial Unicode MS" w:eastAsia="游ゴシック;Arial Unicode MS" w:cs="游ゴシック;Arial Unicode MS"/>
                <w:sz w:val="20"/>
                <w:szCs w:val="20"/>
              </w:rPr>
            </w:pPr>
            <w:r>
              <w:rPr>
                <w:rFonts w:ascii="游ゴシック;Arial Unicode MS" w:hAnsi="游ゴシック;Arial Unicode MS" w:cs="游ゴシック;Arial Unicode MS" w:eastAsia="游ゴシック;Arial Unicode MS"/>
                <w:sz w:val="20"/>
                <w:szCs w:val="20"/>
              </w:rPr>
              <w:t>西暦        年    月    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contextualSpacing/>
              <w:jc w:val="center"/>
              <w:rPr>
                <w:rFonts w:ascii="游ゴシック;Arial Unicode MS" w:hAnsi="游ゴシック;Arial Unicode MS" w:eastAsia="游ゴシック;Arial Unicode MS" w:cs="游ゴシック;Arial Unicode MS"/>
                <w:b/>
                <w:b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ial" w:hAnsi="Arial"/>
                      <w:sz w:val="16"/>
                      <w:szCs w:val="24"/>
                    </w:rPr>
                    <w:t>Sex</w:t>
                  </w:r>
                </w:rt>
                <w:rubyBase>
                  <w:r>
                    <w:rPr>
                      <w:rFonts w:ascii="游ゴシック;Arial Unicode MS" w:hAnsi="游ゴシック;Arial Unicode MS" w:cs="游ゴシック;Arial Unicode MS" w:eastAsia="游ゴシック;Arial Unicode MS"/>
                      <w:b/>
                      <w:sz w:val="20"/>
                      <w:szCs w:val="20"/>
                    </w:rPr>
                    <w:t>性別</w:t>
                  </w:r>
                </w:rubyBase>
              </w:ruby>
            </w:r>
            <w:r/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contextualSpacing/>
              <w:jc w:val="center"/>
              <w:rPr>
                <w:rFonts w:ascii="游ゴシック;Arial Unicode MS" w:hAnsi="游ゴシック;Arial Unicode MS" w:eastAsia="游ゴシック;Arial Unicode MS" w:cs="游ゴシック;Arial Unicode MS"/>
                <w:sz w:val="20"/>
                <w:szCs w:val="20"/>
              </w:rPr>
            </w:pPr>
            <w:r>
              <w:rPr>
                <w:rFonts w:eastAsia="游ゴシック;Arial Unicode MS" w:cs="游ゴシック;Arial Unicode MS" w:ascii="游ゴシック;Arial Unicode MS" w:hAnsi="游ゴシック;Arial Unicode MS"/>
                <w:sz w:val="20"/>
                <w:szCs w:val="20"/>
              </w:rPr>
              <w:t>Male  /  Female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rPr>
                <w:rFonts w:ascii="游ゴシック;Arial Unicode MS" w:hAnsi="游ゴシック;Arial Unicode MS" w:eastAsia="游ゴシック;Arial Unicode MS" w:cs="游ゴシック;Arial Unicode MS"/>
                <w:sz w:val="20"/>
                <w:szCs w:val="20"/>
                <w:shd w:fill="D8D8D8" w:val="clear"/>
              </w:rPr>
            </w:pPr>
            <w:r>
              <w:rPr>
                <w:rFonts w:eastAsia="游ゴシック;Arial Unicode MS" w:cs="游ゴシック;Arial Unicode MS" w:ascii="游ゴシック;Arial Unicode MS" w:hAnsi="游ゴシック;Arial Unicode MS"/>
                <w:sz w:val="20"/>
                <w:szCs w:val="20"/>
                <w:shd w:fill="D8D8D8" w:val="clear"/>
              </w:rPr>
            </w:r>
          </w:p>
        </w:tc>
      </w:tr>
      <w:tr>
        <w:trPr>
          <w:trHeight w:val="6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jc w:val="center"/>
              <w:rPr>
                <w:rFonts w:ascii="游ゴシック;Arial Unicode MS" w:hAnsi="游ゴシック;Arial Unicode MS" w:eastAsia="游ゴシック;Arial Unicode MS" w:cs="游ゴシック;Arial Unicode MS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游ゴシック;Arial Unicode MS" w:cs="游ゴシック;Arial Unicode MS" w:ascii="游ゴシック;Arial Unicode MS" w:hAnsi="游ゴシック;Arial Unicode MS"/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rPr>
                <w:rFonts w:ascii="游ゴシック;Arial Unicode MS" w:hAnsi="游ゴシック;Arial Unicode MS" w:eastAsia="游ゴシック;Arial Unicode MS" w:cs="游ゴシック;Arial Unicode MS"/>
                <w:b/>
                <w:b/>
                <w:sz w:val="20"/>
                <w:szCs w:val="20"/>
              </w:rPr>
            </w:pPr>
            <w:r>
              <w:rPr>
                <w:rFonts w:eastAsia="游ゴシック;Arial Unicode MS" w:cs="游ゴシック;Arial Unicode MS" w:ascii="游ゴシック;Arial Unicode MS" w:hAnsi="游ゴシック;Arial Unicode MS"/>
                <w:b/>
                <w:sz w:val="20"/>
                <w:szCs w:val="20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jc w:val="center"/>
              <w:rPr>
                <w:rFonts w:ascii="游ゴシック;Arial Unicode MS" w:hAnsi="游ゴシック;Arial Unicode MS" w:eastAsia="游ゴシック;Arial Unicode MS" w:cs="游ゴシック;Arial Unicode MS"/>
                <w:sz w:val="20"/>
                <w:szCs w:val="20"/>
              </w:rPr>
            </w:pPr>
            <w:r>
              <w:rPr>
                <w:rFonts w:eastAsia="游ゴシック;Arial Unicode MS" w:cs="游ゴシック;Arial Unicode MS" w:ascii="游ゴシック;Arial Unicode MS" w:hAnsi="游ゴシック;Arial Unicode MS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rPr>
                <w:rFonts w:ascii="游ゴシック;Arial Unicode MS" w:hAnsi="游ゴシック;Arial Unicode MS" w:eastAsia="游ゴシック;Arial Unicode MS" w:cs="游ゴシック;Arial Unicode MS"/>
                <w:sz w:val="20"/>
                <w:szCs w:val="20"/>
                <w:shd w:fill="D8D8D8" w:val="clear"/>
              </w:rPr>
            </w:pPr>
            <w:r>
              <w:rPr>
                <w:rFonts w:eastAsia="游ゴシック;Arial Unicode MS" w:cs="游ゴシック;Arial Unicode MS" w:ascii="游ゴシック;Arial Unicode MS" w:hAnsi="游ゴシック;Arial Unicode MS"/>
                <w:sz w:val="20"/>
                <w:szCs w:val="20"/>
                <w:shd w:fill="D8D8D8" w:val="clear"/>
              </w:rPr>
            </w:r>
          </w:p>
        </w:tc>
      </w:tr>
      <w:tr>
        <w:trPr>
          <w:trHeight w:val="6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contextualSpacing/>
              <w:rPr>
                <w:rFonts w:ascii="游ゴシック;Arial Unicode MS" w:hAnsi="游ゴシック;Arial Unicode MS" w:eastAsia="游ゴシック;Arial Unicode MS" w:cs="游ゴシック;Arial Unicode MS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ial" w:hAnsi="Arial"/>
                      <w:sz w:val="14"/>
                      <w:szCs w:val="24"/>
                    </w:rPr>
                    <w:t>Faculty/Grade</w:t>
                  </w:r>
                </w:rt>
                <w:rubyBase>
                  <w:r>
                    <w:rPr>
                      <w:rFonts w:ascii="游ゴシック;Arial Unicode MS" w:hAnsi="游ゴシック;Arial Unicode MS" w:cs="游ゴシック;Arial Unicode MS" w:eastAsia="游ゴシック;Arial Unicode MS"/>
                      <w:sz w:val="20"/>
                      <w:szCs w:val="20"/>
                    </w:rPr>
                    <w:t>所属</w:t>
                  </w:r>
                </w:rubyBase>
              </w:ruby>
            </w:r>
            <w:r/>
          </w:p>
        </w:tc>
        <w:tc>
          <w:tcPr>
            <w:tcW w:w="8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contextualSpacing/>
              <w:rPr>
                <w:rFonts w:ascii="游ゴシック;Arial Unicode MS" w:hAnsi="游ゴシック;Arial Unicode MS" w:eastAsia="游ゴシック;Arial Unicode MS" w:cs="游ゴシック;Arial Unicode MS"/>
                <w:sz w:val="20"/>
                <w:szCs w:val="20"/>
              </w:rPr>
            </w:pPr>
            <w:r>
              <w:rPr>
                <w:rFonts w:eastAsia="游ゴシック;Arial Unicode MS" w:cs="游ゴシック;Arial Unicode MS" w:ascii="游ゴシック;Arial Unicode MS" w:hAnsi="游ゴシック;Arial Unicode MS"/>
                <w:sz w:val="20"/>
                <w:szCs w:val="20"/>
              </w:rPr>
              <w:t xml:space="preserve">          </w:t>
            </w:r>
            <w:r>
              <w:rPr>
                <w:rFonts w:ascii="游ゴシック;Arial Unicode MS" w:hAnsi="游ゴシック;Arial Unicode MS" w:cs="游ゴシック;Arial Unicode MS" w:eastAsia="游ゴシック;Arial Unicode MS"/>
                <w:sz w:val="20"/>
                <w:szCs w:val="20"/>
              </w:rPr>
              <w:t>学部         学科</w:t>
            </w:r>
            <w:r>
              <w:rPr>
                <w:rFonts w:ascii="游ゴシック;Arial Unicode MS" w:hAnsi="游ゴシック;Arial Unicode MS" w:cs="游ゴシック;Arial Unicode MS" w:eastAsia="游ゴシック;Arial Unicode MS"/>
                <w:b/>
                <w:sz w:val="20"/>
                <w:szCs w:val="20"/>
              </w:rPr>
              <w:t xml:space="preserve">          </w:t>
            </w:r>
            <w:r>
              <w:rPr>
                <w:rFonts w:ascii="游ゴシック;Arial Unicode MS" w:hAnsi="游ゴシック;Arial Unicode MS" w:cs="游ゴシック;Arial Unicode MS" w:eastAsia="游ゴシック;Arial Unicode MS"/>
                <w:sz w:val="20"/>
                <w:szCs w:val="20"/>
              </w:rPr>
              <w:t>年次</w:t>
            </w:r>
          </w:p>
        </w:tc>
      </w:tr>
      <w:tr>
        <w:trPr>
          <w:trHeight w:val="63" w:hRule="atLeast"/>
        </w:trPr>
        <w:tc>
          <w:tcPr>
            <w:tcW w:w="938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rPr>
                <w:rFonts w:ascii="游ゴシック;Arial Unicode MS" w:hAnsi="游ゴシック;Arial Unicode MS" w:eastAsia="游ゴシック;Arial Unicode MS" w:cs="游ゴシック;Arial Unicode MS"/>
                <w:sz w:val="20"/>
                <w:szCs w:val="20"/>
              </w:rPr>
            </w:pPr>
            <w:r>
              <w:rPr>
                <w:rFonts w:eastAsia="游ゴシック;Arial Unicode MS" w:cs="游ゴシック;Arial Unicode MS" w:ascii="游ゴシック;Arial Unicode MS" w:hAnsi="游ゴシック;Arial Unicode MS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180" w:before="0" w:after="0"/>
              <w:ind w:left="284" w:hanging="284"/>
              <w:contextualSpacing/>
              <w:rPr>
                <w:rFonts w:ascii="游ゴシック;Arial Unicode MS" w:hAnsi="游ゴシック;Arial Unicode MS" w:eastAsia="游ゴシック;Arial Unicode MS" w:cs="游ゴシック;Arial Unicode MS"/>
                <w:b/>
                <w:b/>
                <w:sz w:val="20"/>
                <w:szCs w:val="20"/>
              </w:rPr>
            </w:pPr>
            <w:r>
              <w:rPr>
                <w:rFonts w:eastAsia="游ゴシック;Arial Unicode MS" w:cs="游ゴシック;Arial Unicode MS" w:ascii="游ゴシック;Arial Unicode MS" w:hAnsi="游ゴシック;Arial Unicode MS"/>
                <w:b/>
                <w:sz w:val="20"/>
                <w:szCs w:val="20"/>
              </w:rPr>
              <w:t>E-</w:t>
            </w:r>
            <w:r>
              <w:rPr>
                <w:rFonts w:eastAsia="游ゴシック;Arial Unicode MS" w:cs="游ゴシック;Arial Unicode MS" w:ascii="游ゴシック;Arial Unicode MS" w:hAnsi="游ゴシック;Arial Unicode MS"/>
                <w:b/>
                <w:sz w:val="20"/>
                <w:szCs w:val="20"/>
              </w:rPr>
              <w:t>mail (</w:t>
            </w:r>
            <w:r>
              <w:rPr>
                <w:rFonts w:eastAsia="游ゴシック;Arial Unicode MS" w:cs="游ゴシック;Arial Unicode MS" w:ascii="游ゴシック;Arial Unicode MS" w:hAnsi="游ゴシック;Arial Unicode MS"/>
                <w:b/>
                <w:sz w:val="20"/>
                <w:szCs w:val="20"/>
              </w:rPr>
              <w:t>PC</w:t>
            </w:r>
            <w:r>
              <w:rPr>
                <w:rFonts w:eastAsia="游ゴシック;Arial Unicode MS" w:cs="游ゴシック;Arial Unicode MS" w:ascii="游ゴシック;Arial Unicode MS" w:hAnsi="游ゴシック;Arial Unicode MS"/>
                <w:b/>
                <w:sz w:val="20"/>
                <w:szCs w:val="20"/>
              </w:rPr>
              <w:t>)</w:t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rPr>
                <w:rFonts w:ascii="游ゴシック;Arial Unicode MS" w:hAnsi="游ゴシック;Arial Unicode MS" w:eastAsia="游ゴシック;Arial Unicode MS" w:cs="游ゴシック;Arial Unicode MS"/>
                <w:b/>
                <w:b/>
                <w:sz w:val="20"/>
                <w:szCs w:val="20"/>
              </w:rPr>
            </w:pPr>
            <w:r>
              <w:rPr>
                <w:rFonts w:eastAsia="游ゴシック;Arial Unicode MS" w:cs="游ゴシック;Arial Unicode MS" w:ascii="游ゴシック;Arial Unicode MS" w:hAnsi="游ゴシック;Arial Unicode MS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180" w:before="0" w:after="0"/>
              <w:ind w:left="284" w:hanging="284"/>
              <w:contextualSpacing/>
              <w:rPr>
                <w:rFonts w:ascii="游ゴシック;Arial Unicode MS" w:hAnsi="游ゴシック;Arial Unicode MS" w:eastAsia="游ゴシック;Arial Unicode MS" w:cs="游ゴシック;Arial Unicode MS"/>
                <w:b/>
                <w:b/>
                <w:sz w:val="20"/>
                <w:szCs w:val="20"/>
              </w:rPr>
            </w:pPr>
            <w:r>
              <w:rPr>
                <w:rFonts w:eastAsia="游ゴシック;Arial Unicode MS" w:cs="游ゴシック;Arial Unicode MS" w:ascii="游ゴシック;Arial Unicode MS" w:hAnsi="游ゴシック;Arial Unicode MS"/>
                <w:b/>
                <w:sz w:val="20"/>
                <w:szCs w:val="20"/>
              </w:rPr>
              <w:t>E-</w:t>
            </w:r>
            <w:r>
              <w:rPr>
                <w:rFonts w:eastAsia="游ゴシック;Arial Unicode MS" w:cs="游ゴシック;Arial Unicode MS" w:ascii="游ゴシック;Arial Unicode MS" w:hAnsi="游ゴシック;Arial Unicode MS"/>
                <w:b/>
                <w:sz w:val="20"/>
                <w:szCs w:val="20"/>
              </w:rPr>
              <w:t>mail (Mobile)</w:t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rPr>
                <w:rFonts w:ascii="游ゴシック;Arial Unicode MS" w:hAnsi="游ゴシック;Arial Unicode MS" w:eastAsia="游ゴシック;Arial Unicode MS" w:cs="游ゴシック;Arial Unicode MS"/>
                <w:b/>
                <w:b/>
                <w:sz w:val="20"/>
                <w:szCs w:val="20"/>
              </w:rPr>
            </w:pPr>
            <w:r>
              <w:rPr>
                <w:rFonts w:eastAsia="游ゴシック;Arial Unicode MS" w:cs="游ゴシック;Arial Unicode MS" w:ascii="游ゴシック;Arial Unicode MS" w:hAnsi="游ゴシック;Arial Unicode MS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180" w:before="0" w:after="0"/>
              <w:ind w:left="284" w:hanging="284"/>
              <w:contextualSpacing/>
              <w:rPr>
                <w:rFonts w:ascii="游ゴシック;Arial Unicode MS" w:hAnsi="游ゴシック;Arial Unicode MS" w:eastAsia="游ゴシック;Arial Unicode MS" w:cs="游ゴシック;Arial Unicode MS"/>
                <w:b/>
                <w:b/>
                <w:sz w:val="20"/>
                <w:szCs w:val="20"/>
              </w:rPr>
            </w:pPr>
            <w:r>
              <w:rPr>
                <w:rFonts w:ascii="游ゴシック;Arial Unicode MS" w:hAnsi="游ゴシック;Arial Unicode MS" w:cs="游ゴシック;Arial Unicode MS" w:eastAsia="游ゴシック;Arial Unicode MS"/>
                <w:b/>
                <w:sz w:val="20"/>
                <w:szCs w:val="20"/>
              </w:rPr>
              <w:t>電話番号</w:t>
            </w:r>
            <w:r>
              <w:rPr>
                <w:rFonts w:ascii="游ゴシック;Arial Unicode MS" w:hAnsi="游ゴシック;Arial Unicode MS" w:cs="游ゴシック;Arial Unicode MS" w:eastAsia="游ゴシック;Arial Unicode MS"/>
                <w:sz w:val="16"/>
                <w:szCs w:val="16"/>
              </w:rPr>
              <w:t>（携帯電話）</w:t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rPr>
                <w:rFonts w:ascii="游ゴシック;Arial Unicode MS" w:hAnsi="游ゴシック;Arial Unicode MS" w:eastAsia="游ゴシック;Arial Unicode MS" w:cs="游ゴシック;Arial Unicode MS"/>
                <w:b/>
                <w:b/>
                <w:sz w:val="20"/>
                <w:szCs w:val="20"/>
              </w:rPr>
            </w:pPr>
            <w:r>
              <w:rPr>
                <w:rFonts w:eastAsia="游ゴシック;Arial Unicode MS" w:cs="游ゴシック;Arial Unicode MS" w:ascii="游ゴシック;Arial Unicode MS" w:hAnsi="游ゴシック;Arial Unicode MS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180" w:before="0" w:after="0"/>
              <w:ind w:left="284" w:hanging="284"/>
              <w:contextualSpacing/>
              <w:rPr>
                <w:rFonts w:ascii="游ゴシック;Arial Unicode MS" w:hAnsi="游ゴシック;Arial Unicode MS" w:eastAsia="游ゴシック;Arial Unicode MS" w:cs="游ゴシック;Arial Unicode MS"/>
                <w:b/>
                <w:b/>
                <w:sz w:val="20"/>
                <w:szCs w:val="20"/>
              </w:rPr>
            </w:pPr>
            <w:r>
              <w:rPr>
                <w:rFonts w:ascii="游ゴシック;Arial Unicode MS" w:hAnsi="游ゴシック;Arial Unicode MS" w:cs="游ゴシック;Arial Unicode MS" w:eastAsia="游ゴシック;Arial Unicode MS"/>
                <w:b/>
                <w:sz w:val="20"/>
                <w:szCs w:val="20"/>
              </w:rPr>
              <w:t>現住所</w:t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rPr>
                <w:rFonts w:ascii="游ゴシック;Arial Unicode MS" w:hAnsi="游ゴシック;Arial Unicode MS" w:eastAsia="游ゴシック;Arial Unicode MS" w:cs="游ゴシック;Arial Unicode MS"/>
                <w:b/>
                <w:b/>
                <w:sz w:val="20"/>
                <w:szCs w:val="20"/>
              </w:rPr>
            </w:pPr>
            <w:r>
              <w:rPr>
                <w:rFonts w:eastAsia="游ゴシック;Arial Unicode MS" w:cs="游ゴシック;Arial Unicode MS" w:ascii="游ゴシック;Arial Unicode MS" w:hAnsi="游ゴシック;Arial Unicode MS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180" w:before="0" w:after="0"/>
              <w:ind w:left="284" w:hanging="284"/>
              <w:contextualSpacing/>
              <w:rPr>
                <w:rFonts w:ascii="游ゴシック;Arial Unicode MS" w:hAnsi="游ゴシック;Arial Unicode MS" w:eastAsia="游ゴシック;Arial Unicode MS" w:cs="游ゴシック;Arial Unicode MS"/>
                <w:b/>
                <w:b/>
                <w:sz w:val="20"/>
                <w:szCs w:val="20"/>
              </w:rPr>
            </w:pPr>
            <w:r>
              <w:rPr>
                <w:rFonts w:ascii="游ゴシック;Arial Unicode MS" w:hAnsi="游ゴシック;Arial Unicode MS" w:cs="游ゴシック;Arial Unicode MS" w:eastAsia="游ゴシック;Arial Unicode MS"/>
                <w:b/>
                <w:sz w:val="20"/>
                <w:szCs w:val="20"/>
              </w:rPr>
              <w:t>緊急時連絡先</w:t>
            </w:r>
            <w:r>
              <w:rPr>
                <w:rFonts w:ascii="游ゴシック;Arial Unicode MS" w:hAnsi="游ゴシック;Arial Unicode MS" w:cs="游ゴシック;Arial Unicode MS" w:eastAsia="游ゴシック;Arial Unicode MS"/>
                <w:sz w:val="16"/>
                <w:szCs w:val="16"/>
              </w:rPr>
              <w:t>（帰省先など）</w:t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contextualSpacing/>
              <w:rPr>
                <w:rFonts w:ascii="游ゴシック;Arial Unicode MS" w:hAnsi="游ゴシック;Arial Unicode MS" w:eastAsia="游ゴシック;Arial Unicode MS" w:cs="游ゴシック;Arial Unicode MS"/>
                <w:sz w:val="20"/>
                <w:szCs w:val="20"/>
              </w:rPr>
            </w:pPr>
            <w:r>
              <w:rPr>
                <w:rFonts w:eastAsia="游ゴシック;Arial Unicode MS" w:cs="游ゴシック;Arial Unicode MS" w:ascii="游ゴシック;Arial Unicode MS" w:hAnsi="游ゴシック;Arial Unicode MS"/>
                <w:sz w:val="20"/>
                <w:szCs w:val="20"/>
              </w:rPr>
              <w:t xml:space="preserve">                          </w:t>
            </w:r>
            <w:r>
              <w:rPr>
                <w:rFonts w:ascii="游ゴシック;Arial Unicode MS" w:hAnsi="游ゴシック;Arial Unicode MS" w:cs="游ゴシック;Arial Unicode MS" w:eastAsia="游ゴシック;Arial Unicode MS"/>
                <w:sz w:val="20"/>
                <w:szCs w:val="20"/>
              </w:rPr>
              <w:t>続柄（     ） 電話番号：</w:t>
            </w:r>
          </w:p>
        </w:tc>
      </w:tr>
      <w:tr>
        <w:trPr>
          <w:trHeight w:val="567" w:hRule="atLeast"/>
        </w:trPr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180" w:before="0" w:after="0"/>
              <w:ind w:left="284" w:hanging="284"/>
              <w:contextualSpacing/>
              <w:rPr>
                <w:rFonts w:ascii="游ゴシック;Arial Unicode MS" w:hAnsi="游ゴシック;Arial Unicode MS" w:eastAsia="游ゴシック;Arial Unicode MS" w:cs="游ゴシック;Arial Unicode MS"/>
                <w:b/>
                <w:b/>
                <w:sz w:val="20"/>
                <w:szCs w:val="20"/>
              </w:rPr>
            </w:pPr>
            <w:r>
              <w:rPr>
                <w:rFonts w:ascii="游ゴシック;Arial Unicode MS" w:hAnsi="游ゴシック;Arial Unicode MS" w:cs="游ゴシック;Arial Unicode MS" w:eastAsia="游ゴシック;Arial Unicode MS"/>
                <w:b/>
                <w:sz w:val="20"/>
                <w:szCs w:val="20"/>
              </w:rPr>
              <w:t>パスポートの有効期限</w:t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contextualSpacing/>
              <w:rPr>
                <w:rFonts w:ascii="游ゴシック;Arial Unicode MS" w:hAnsi="游ゴシック;Arial Unicode MS" w:eastAsia="游ゴシック;Arial Unicode MS" w:cs="游ゴシック;Arial Unicode MS"/>
                <w:sz w:val="20"/>
                <w:szCs w:val="20"/>
              </w:rPr>
            </w:pPr>
            <w:r>
              <w:rPr>
                <w:rFonts w:ascii="游ゴシック;Arial Unicode MS" w:hAnsi="游ゴシック;Arial Unicode MS" w:cs="游ゴシック;Arial Unicode MS" w:eastAsia="游ゴシック;Arial Unicode MS"/>
                <w:sz w:val="20"/>
                <w:szCs w:val="20"/>
              </w:rPr>
              <w:t>西暦          年　   月　    日</w:t>
            </w:r>
          </w:p>
        </w:tc>
      </w:tr>
      <w:tr>
        <w:trPr/>
        <w:tc>
          <w:tcPr>
            <w:tcW w:w="938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contextualSpacing/>
              <w:jc w:val="left"/>
              <w:rPr>
                <w:rFonts w:ascii="游ゴシック;Arial Unicode MS" w:hAnsi="游ゴシック;Arial Unicode MS" w:eastAsia="游ゴシック;Arial Unicode MS" w:cs="游ゴシック;Arial Unicode MS"/>
                <w:sz w:val="18"/>
                <w:szCs w:val="18"/>
              </w:rPr>
            </w:pPr>
            <w:r>
              <w:rPr>
                <w:rFonts w:eastAsia="游ゴシック;Arial Unicode MS" w:cs="游ゴシック;Arial Unicode MS" w:ascii="游ゴシック;Arial Unicode MS" w:hAnsi="游ゴシック;Arial Unicode MS"/>
                <w:sz w:val="18"/>
                <w:szCs w:val="18"/>
              </w:rPr>
              <w:t>*</w:t>
            </w:r>
            <w:r>
              <w:rPr>
                <w:rFonts w:ascii="游ゴシック;Arial Unicode MS" w:hAnsi="游ゴシック;Arial Unicode MS" w:cs="游ゴシック;Arial Unicode MS" w:eastAsia="游ゴシック;Arial Unicode MS"/>
                <w:sz w:val="18"/>
                <w:szCs w:val="18"/>
              </w:rPr>
              <w:t>パスポートを持っていない人は、選考結果が出た後に取得しても構いません。</w:t>
            </w:r>
          </w:p>
        </w:tc>
      </w:tr>
      <w:tr>
        <w:trPr>
          <w:trHeight w:val="538" w:hRule="atLeast"/>
        </w:trPr>
        <w:tc>
          <w:tcPr>
            <w:tcW w:w="9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contextualSpacing/>
              <w:rPr>
                <w:rFonts w:ascii="游ゴシック;Arial Unicode MS" w:hAnsi="游ゴシック;Arial Unicode MS" w:eastAsia="游ゴシック;Arial Unicode MS" w:cs="游ゴシック;Arial Unicode MS"/>
                <w:sz w:val="20"/>
                <w:szCs w:val="20"/>
              </w:rPr>
            </w:pPr>
            <w:r>
              <w:rPr>
                <w:rFonts w:ascii="游ゴシック;Arial Unicode MS" w:hAnsi="游ゴシック;Arial Unicode MS" w:cs="游ゴシック;Arial Unicode MS" w:eastAsia="游ゴシック;Arial Unicode MS"/>
                <w:b/>
                <w:sz w:val="20"/>
                <w:szCs w:val="20"/>
              </w:rPr>
              <w:t>参考書類提出の有無</w:t>
            </w:r>
          </w:p>
        </w:tc>
      </w:tr>
      <w:tr>
        <w:trPr>
          <w:trHeight w:val="538" w:hRule="atLeast"/>
        </w:trPr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/>
              <w:rPr>
                <w:rFonts w:ascii="游ゴシック;Arial Unicode MS" w:hAnsi="游ゴシック;Arial Unicode MS" w:eastAsia="游ゴシック;Arial Unicode MS" w:cs="游ゴシック;Arial Unicode MS"/>
                <w:sz w:val="20"/>
                <w:szCs w:val="20"/>
              </w:rPr>
            </w:pPr>
            <w:r>
              <w:rPr>
                <w:rFonts w:ascii="游ゴシック;Arial Unicode MS" w:hAnsi="游ゴシック;Arial Unicode MS" w:cs="游ゴシック;Arial Unicode MS" w:eastAsia="游ゴシック;Arial Unicode MS"/>
                <w:b/>
                <w:sz w:val="20"/>
                <w:szCs w:val="20"/>
              </w:rPr>
              <w:t>等</w:t>
            </w:r>
            <w:r>
              <w:rPr>
                <w:rFonts w:eastAsia="游ゴシック;Arial Unicode MS" w:cs="游ゴシック;Arial Unicode MS" w:ascii="游ゴシック;Arial Unicode MS" w:hAnsi="游ゴシック;Arial Unicode MS"/>
                <w:b/>
                <w:sz w:val="20"/>
                <w:szCs w:val="20"/>
              </w:rPr>
              <w:br/>
            </w:r>
            <w:r>
              <w:rPr>
                <w:rFonts w:ascii="游ゴシック;Arial Unicode MS" w:hAnsi="游ゴシック;Arial Unicode MS" w:cs="游ゴシック;Arial Unicode MS" w:eastAsia="游ゴシック;Arial Unicode MS"/>
                <w:sz w:val="16"/>
                <w:szCs w:val="16"/>
              </w:rPr>
              <w:t>（証明書のコピーを提出）</w:t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contextualSpacing/>
              <w:jc w:val="left"/>
              <w:rPr>
                <w:rFonts w:ascii="游ゴシック;Arial Unicode MS" w:hAnsi="游ゴシック;Arial Unicode MS" w:eastAsia="游ゴシック;Arial Unicode MS" w:cs="游ゴシック;Arial Unicode MS"/>
                <w:b/>
                <w:b/>
                <w:sz w:val="20"/>
                <w:szCs w:val="20"/>
              </w:rPr>
            </w:pPr>
            <w:r>
              <w:rPr>
                <w:rFonts w:ascii="游ゴシック;Arial Unicode MS" w:hAnsi="游ゴシック;Arial Unicode MS" w:cs="游ゴシック;Arial Unicode MS" w:eastAsia="游ゴシック;Arial Unicode MS"/>
                <w:b/>
                <w:sz w:val="20"/>
                <w:szCs w:val="20"/>
              </w:rPr>
              <w:t>〔有　・　無〕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180" w:before="0" w:after="0"/>
              <w:ind w:left="142" w:hanging="142"/>
              <w:contextualSpacing/>
              <w:jc w:val="left"/>
              <w:rPr>
                <w:rFonts w:ascii="游ゴシック;Arial Unicode MS" w:hAnsi="游ゴシック;Arial Unicode MS" w:eastAsia="游ゴシック;Arial Unicode MS" w:cs="游ゴシック;Arial Unicode MS"/>
                <w:sz w:val="18"/>
                <w:szCs w:val="18"/>
              </w:rPr>
            </w:pPr>
            <w:r>
              <w:rPr>
                <w:rFonts w:ascii="游ゴシック;Arial Unicode MS" w:hAnsi="游ゴシック;Arial Unicode MS" w:cs="游ゴシック;Arial Unicode MS" w:eastAsia="游ゴシック;Arial Unicode MS"/>
                <w:sz w:val="18"/>
                <w:szCs w:val="18"/>
              </w:rPr>
              <w:t>試験名（              ）： スコア　　　  点・受験日（　　　　年　　月）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180" w:before="0" w:after="0"/>
              <w:ind w:left="142" w:hanging="142"/>
              <w:contextualSpacing/>
              <w:jc w:val="left"/>
              <w:rPr>
                <w:rFonts w:ascii="游ゴシック;Arial Unicode MS" w:hAnsi="游ゴシック;Arial Unicode MS" w:eastAsia="游ゴシック;Arial Unicode MS" w:cs="游ゴシック;Arial Unicode MS"/>
                <w:sz w:val="18"/>
                <w:szCs w:val="18"/>
              </w:rPr>
            </w:pPr>
            <w:r>
              <w:rPr>
                <w:rFonts w:ascii="游ゴシック;Arial Unicode MS" w:hAnsi="游ゴシック;Arial Unicode MS" w:cs="游ゴシック;Arial Unicode MS" w:eastAsia="游ゴシック;Arial Unicode MS"/>
                <w:sz w:val="18"/>
                <w:szCs w:val="18"/>
              </w:rPr>
              <w:t>試験名（              ）： スコア　　　  点・受験日（　　　　年　　月）</w:t>
            </w:r>
          </w:p>
        </w:tc>
      </w:tr>
      <w:tr>
        <w:trPr>
          <w:trHeight w:val="539" w:hRule="atLeast"/>
        </w:trPr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pacing w:lineRule="auto" w:line="180" w:before="0" w:after="0"/>
              <w:contextualSpacing/>
              <w:rPr>
                <w:rFonts w:ascii="游ゴシック;Arial Unicode MS" w:hAnsi="游ゴシック;Arial Unicode MS" w:eastAsia="游ゴシック;Arial Unicode MS" w:cs="游ゴシック;Arial Unicode MS"/>
                <w:b/>
                <w:b/>
                <w:sz w:val="20"/>
                <w:szCs w:val="20"/>
              </w:rPr>
            </w:pPr>
            <w:r>
              <w:rPr>
                <w:rFonts w:ascii="游ゴシック;Arial Unicode MS" w:hAnsi="游ゴシック;Arial Unicode MS" w:cs="游ゴシック;Arial Unicode MS" w:eastAsia="游ゴシック;Arial Unicode MS"/>
                <w:b/>
                <w:sz w:val="20"/>
                <w:szCs w:val="20"/>
              </w:rPr>
              <w:t>国際交流事業への参加履歴・計画等の提出</w:t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contextualSpacing/>
              <w:rPr>
                <w:rFonts w:ascii="游ゴシック;Arial Unicode MS" w:hAnsi="游ゴシック;Arial Unicode MS" w:eastAsia="游ゴシック;Arial Unicode MS" w:cs="游ゴシック;Arial Unicode MS"/>
                <w:b/>
                <w:b/>
                <w:sz w:val="20"/>
                <w:szCs w:val="20"/>
              </w:rPr>
            </w:pPr>
            <w:r>
              <w:rPr>
                <w:rFonts w:ascii="游ゴシック;Arial Unicode MS" w:hAnsi="游ゴシック;Arial Unicode MS" w:cs="游ゴシック;Arial Unicode MS" w:eastAsia="游ゴシック;Arial Unicode MS"/>
                <w:b/>
                <w:sz w:val="20"/>
                <w:szCs w:val="20"/>
              </w:rPr>
              <w:t>〔有　・　無〕</w:t>
            </w:r>
          </w:p>
        </w:tc>
      </w:tr>
      <w:tr>
        <w:trPr>
          <w:trHeight w:val="539" w:hRule="atLeast"/>
        </w:trPr>
        <w:tc>
          <w:tcPr>
            <w:tcW w:w="9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ゴシック;Arial Unicode MS" w:hAnsi="游ゴシック;Arial Unicode MS" w:eastAsia="游ゴシック;Arial Unicode MS" w:cs="游ゴシック;Arial Unicode MS"/>
                <w:sz w:val="18"/>
                <w:szCs w:val="18"/>
              </w:rPr>
            </w:pPr>
            <w:r>
              <w:rPr>
                <w:rFonts w:ascii="游ゴシック;Arial Unicode MS" w:hAnsi="游ゴシック;Arial Unicode MS" w:cs="游ゴシック;Arial Unicode MS" w:eastAsia="游ゴシック;Arial Unicode MS"/>
                <w:sz w:val="18"/>
                <w:szCs w:val="18"/>
              </w:rPr>
              <w:t>【注意事項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游ゴシック;Arial Unicode MS" w:hAnsi="游ゴシック;Arial Unicode MS" w:eastAsia="游ゴシック;Arial Unicode MS" w:cs="游ゴシック;Arial Unicode MS"/>
                <w:sz w:val="18"/>
                <w:szCs w:val="18"/>
              </w:rPr>
            </w:pPr>
            <w:r>
              <w:rPr>
                <w:rFonts w:ascii="游ゴシック;Arial Unicode MS" w:hAnsi="游ゴシック;Arial Unicode MS" w:cs="游ゴシック;Arial Unicode MS" w:eastAsia="游ゴシック;Arial Unicode MS"/>
                <w:sz w:val="18"/>
                <w:szCs w:val="18"/>
              </w:rPr>
              <w:t>私は、標題のワークショップに参加を希望し、希望動機（様式２）を添えて申し込みいたしま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游ゴシック;Arial Unicode MS" w:hAnsi="游ゴシック;Arial Unicode MS" w:eastAsia="游ゴシック;Arial Unicode MS" w:cs="游ゴシック;Arial Unicode MS"/>
                <w:sz w:val="18"/>
                <w:szCs w:val="18"/>
              </w:rPr>
            </w:pPr>
            <w:r>
              <w:rPr>
                <w:rFonts w:ascii="游ゴシック;Arial Unicode MS" w:hAnsi="游ゴシック;Arial Unicode MS" w:cs="游ゴシック;Arial Unicode MS" w:eastAsia="游ゴシック;Arial Unicode MS"/>
                <w:sz w:val="18"/>
                <w:szCs w:val="18"/>
              </w:rPr>
              <w:t>参加希望者多数の場合、参加者選考委員会による選考を受けることを承諾しま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游ゴシック;Arial Unicode MS" w:hAnsi="游ゴシック;Arial Unicode MS" w:eastAsia="游ゴシック;Arial Unicode MS" w:cs="游ゴシック;Arial Unicode MS"/>
                <w:sz w:val="18"/>
                <w:szCs w:val="18"/>
              </w:rPr>
            </w:pPr>
            <w:r>
              <w:rPr>
                <w:rFonts w:ascii="游ゴシック;Arial Unicode MS" w:hAnsi="游ゴシック;Arial Unicode MS" w:cs="游ゴシック;Arial Unicode MS" w:eastAsia="游ゴシック;Arial Unicode MS"/>
                <w:sz w:val="18"/>
                <w:szCs w:val="18"/>
              </w:rPr>
              <w:t>参加が決定した場合、滞在中の病気や怪我に備え、適切な海外旅行者保険に加入しま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游ゴシック;Arial Unicode MS" w:hAnsi="游ゴシック;Arial Unicode MS" w:eastAsia="游ゴシック;Arial Unicode MS" w:cs="游ゴシック;Arial Unicode MS"/>
                <w:sz w:val="18"/>
                <w:szCs w:val="18"/>
              </w:rPr>
            </w:pPr>
            <w:r>
              <w:rPr>
                <w:rFonts w:ascii="游ゴシック;Arial Unicode MS" w:hAnsi="游ゴシック;Arial Unicode MS" w:cs="游ゴシック;Arial Unicode MS" w:eastAsia="游ゴシック;Arial Unicode MS"/>
                <w:sz w:val="18"/>
                <w:szCs w:val="18"/>
              </w:rPr>
              <w:t>参加が決定した後に、止むを得ない事情で参加が不可能になった場合、他の学生が参加できるよう、可及的速やかに国際交流事業実施部会に報告します。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33" w:top="589" w:footer="459" w:bottom="567"/>
      <w:pgNumType w:fmt="decimal"/>
      <w:formProt w:val="false"/>
      <w:textDirection w:val="lrTb"/>
      <w:docGrid w:type="line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Arial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游ゴシック">
    <w:altName w:val="Arial Unicode MS"/>
    <w:charset w:val="80"/>
    <w:family w:val="modern"/>
    <w:pitch w:val="variable"/>
  </w:font>
  <w:font w:name="MS UI Gothic">
    <w:charset w:val="80"/>
    <w:family w:val="modern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游ゴシック;Arial Unicode MS" w:hAnsi="游ゴシック;Arial Unicode MS" w:cs="游ゴシック;Arial Unicode MS" w:eastAsia="游ゴシック;Arial Unicode MS"/>
        <w:b/>
        <w:i/>
        <w:color w:val="999999"/>
      </w:rPr>
      <w:t>佐賀大学医学部国際交流実施部会</w:t>
    </w:r>
    <w:r>
      <w:rPr>
        <w:rFonts w:eastAsia="游ゴシック;Arial Unicode MS" w:cs="游ゴシック;Arial Unicode MS" w:ascii="游ゴシック;Arial Unicode MS" w:hAnsi="游ゴシック;Arial Unicode MS"/>
        <w:b/>
        <w:i/>
        <w:color w:val="999999"/>
      </w:rPr>
      <w:br/>
    </w:r>
    <w:r>
      <w:rPr>
        <w:rFonts w:cs="Impact" w:ascii="Impact" w:hAnsi="Impact"/>
        <w:i/>
        <w:color w:val="999999"/>
      </w:rPr>
      <w:t>Section of International Exchange Program, Faculty of Medicine</w:t>
    </w:r>
    <w:r>
      <w:rPr>
        <w:rFonts w:cs="Impact" w:ascii="Impact" w:hAnsi="Impact"/>
        <w:i/>
        <w:color w:val="999999"/>
      </w:rPr>
      <w:t>,</w:t>
    </w:r>
    <w:r>
      <w:rPr>
        <w:rFonts w:cs="Impact" w:ascii="Impact" w:hAnsi="Impact"/>
        <w:i/>
        <w:color w:val="999999"/>
      </w:rPr>
      <w:t xml:space="preserve"> Saga University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left" w:pos="7834" w:leader="none"/>
        <w:tab w:val="right" w:pos="8960" w:leader="none"/>
      </w:tabs>
      <w:ind w:right="110" w:hanging="0"/>
      <w:jc w:val="left"/>
      <w:rPr/>
    </w:pPr>
    <w:r>
      <w:rPr>
        <w:rFonts w:eastAsia="MS UI Gothic" w:cs="MS UI Gothic" w:ascii="MS UI Gothic" w:hAnsi="MS UI Gothic"/>
        <w:sz w:val="20"/>
        <w:szCs w:val="20"/>
      </w:rPr>
      <w:tab/>
      <w:tab/>
      <w:tab/>
    </w:r>
    <w:r>
      <w:rPr>
        <w:rFonts w:ascii="MS UI Gothic" w:hAnsi="MS UI Gothic" w:cs="MS UI Gothic" w:eastAsia="MS UI Gothic"/>
        <w:sz w:val="20"/>
        <w:szCs w:val="20"/>
      </w:rPr>
      <w:t>（様　式　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ＭＳ Ｐ明朝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ＭＳ Ｐ明朝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ascii="Arial" w:hAnsi="Arial"/>
      <w:sz w:val="1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Arial" w:hAnsi="Arial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9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2:27:00Z</dcterms:created>
  <dc:creator>Oda</dc:creator>
  <dc:description/>
  <cp:keywords/>
  <dc:language>en-US</dc:language>
  <cp:lastModifiedBy>医療教育部門</cp:lastModifiedBy>
  <cp:lastPrinted>2017-05-01T12:08:00Z</cp:lastPrinted>
  <dcterms:modified xsi:type="dcterms:W3CDTF">2017-12-13T00:13:00Z</dcterms:modified>
  <cp:revision>3</cp:revision>
  <dc:subject/>
  <dc:title>ハワイ大学医学部との国際講習事業について</dc:title>
</cp:coreProperties>
</file>