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大学医学部構内交通規制要項の運用について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　月　日制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改正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部長伺定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の１関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臨床系医師，診療施設技師等で，勤務時間外において緊急呼出しにより出勤する者については，駐車許可証の有無にかかわらず，本学部の構内への入構及び駐車場の利用ができるものとする。</w:t>
      </w:r>
    </w:p>
    <w:p>
      <w:pPr>
        <w:pStyle w:val="TextBodyIndent"/>
        <w:rPr/>
      </w:pPr>
      <w:r>
        <w:rPr/>
        <w:t>２　看護師宿舎・医学部宿舎の入居者については，看護師宿舎・医学部宿舎駐車場を利用する者のみ，駐車許可証の交付対象者とする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関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診療等のため入構する者については，南駐車場に外来者用として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台程度の専用駐車場を確保することとし，駐車許可証の交付対象者とはしないこととする。なお，歩行が困難な者については，時間外出入口付近の歩行が困難な方専用駐車場を利用すること。歩行が困難な者の基準は次のとおりとする。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/>
        <w:t>運転手本人が身体に障害があり、歩行が困難な者</w:t>
      </w:r>
    </w:p>
    <w:p>
      <w:pPr>
        <w:pStyle w:val="Normal"/>
        <w:ind w:firstLine="203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ＭＳ 明朝;MS Mincho" w:hAnsi="ＭＳ 明朝;MS Mincho" w:cs="ＭＳ 明朝;MS Mincho"/>
        </w:rPr>
        <w:t>診療等のため入構する者</w:t>
      </w:r>
      <w:r>
        <w:rPr/>
        <w:t>のうち単独行動ができない者の介助者の者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の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関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部長が特に必要と認めた場合の基準は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次のとおりとする。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看護師，給食調理師等，正規の勤務時間が深夜又は早朝にわたるため，公共の交通機関</w:t>
      </w:r>
    </w:p>
    <w:p>
      <w:pPr>
        <w:pStyle w:val="Normal"/>
        <w:autoSpaceDE w:val="false"/>
        <w:ind w:left="211" w:firstLine="203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</w:rPr>
        <w:t>　による通勤が困難と認められる者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</w:rPr>
        <w:t>通勤・通学の距離が２</w:t>
      </w:r>
      <w:r>
        <w:rPr>
          <w:rFonts w:cs="ＭＳ 明朝;MS Mincho" w:ascii="ＭＳ 明朝;MS Mincho" w:hAnsi="ＭＳ 明朝;MS Mincho"/>
        </w:rPr>
        <w:t>km</w:t>
      </w:r>
      <w:r>
        <w:rPr>
          <w:rFonts w:ascii="ＭＳ 明朝;MS Mincho" w:hAnsi="ＭＳ 明朝;MS Mincho" w:cs="ＭＳ 明朝;MS Mincho"/>
        </w:rPr>
        <w:t>未満の職員，学生，研究生又は専攻生で特別の理由により，学部長が許可した者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の１関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通勤・通学等に使用する自動車（自動二輪車を除く。）は，本人又はその家族名義のものであること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の２関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自動車の保管場所を有することを証明する書類は，家主等第三者の証明であることを要すること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関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臨時駐車許可証の取扱いについては，次のとおりとする。</w:t>
      </w:r>
    </w:p>
    <w:p>
      <w:pPr>
        <w:pStyle w:val="Normal"/>
        <w:autoSpaceDE w:val="false"/>
        <w:ind w:left="18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真にやむを得ないと認める判断は，発行する講座等の責任者が行うものとし，その基準はおおむね次のとおりとする。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公務等により，自動車を使用し，本学部から直接移動を要する場合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家事の都合により，自動車を使用し，本学部から直接移動を要する場合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その日の勤務が公共の交通機関を利用できないと，あらかじめ判断される場合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実験実習等の都合により，帰宅時間が深夜又は早朝にわたると，あらかじめ判断される場合</w:t>
      </w:r>
    </w:p>
    <w:p>
      <w:pPr>
        <w:pStyle w:val="Normal"/>
        <w:autoSpaceDE w:val="false"/>
        <w:ind w:left="18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学生等の実習受入等に際しての取扱いについては，受入先が経営管理課とその都度協議の上，決めるものとする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関係</w:t>
      </w:r>
    </w:p>
    <w:p>
      <w:pPr>
        <w:pStyle w:val="TextBodyIndent"/>
        <w:rPr/>
      </w:pPr>
      <w:r>
        <w:rPr/>
        <w:t>　　緊急自動車進入路，各棟の玄関付近，動物・ＲＩ実験施設周辺等については，防災上及び危険防止の点から，原則として停車も禁止する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関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度重なる警告を受けた者及び悪質な違反者については，次の措置を講ずるものとする。ただし，警告を受けた後，違反行為をしないで１年を経過した場合は，当該期間前の警告回数は累積しないものとする。</w:t>
      </w:r>
    </w:p>
    <w:p>
      <w:pPr>
        <w:pStyle w:val="Normal"/>
        <w:autoSpaceDE w:val="false"/>
        <w:ind w:left="18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警告回数が２回目の違反者は，誓約書（別紙様式１）を提出させる。</w:t>
      </w:r>
    </w:p>
    <w:p>
      <w:pPr>
        <w:pStyle w:val="Normal"/>
        <w:autoSpaceDE w:val="false"/>
        <w:ind w:left="18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警告回数が３回目の違反者は，度重なる警告を受けた者として駐車許可証を没収し，以後の交付は行わない。</w:t>
      </w:r>
    </w:p>
    <w:p>
      <w:pPr>
        <w:pStyle w:val="Normal"/>
        <w:autoSpaceDE w:val="false"/>
        <w:ind w:left="18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悪質な違反者については，学部長は警告回数に関わらず駐車許可証を没収し，以後の交付を行わないことができる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関係</w:t>
      </w:r>
    </w:p>
    <w:p>
      <w:pPr>
        <w:pStyle w:val="TextBodyIndent"/>
        <w:rPr/>
      </w:pPr>
      <w:r>
        <w:rPr/>
        <w:t>　　本学部に臨時の用務で入構する者の専用駐車場は，別図のとおりとする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別図略）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ind w:left="180" w:hanging="180"/>
        <w:rPr/>
      </w:pPr>
      <w:r>
        <w:rPr/>
        <w:t>別紙様式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誓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約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私は，今後，佐賀大学医学部構内において駐車違反をしないことを誓い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さらに駐車違反をした場合には，駐車許可証を没収され，以後，駐車許可証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交付されなくても一切異議は申し立てません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佐賀大学医学部長</w:t>
            </w:r>
            <w:r>
              <w:rPr>
                <w:rFonts w:eastAsia="Century"/>
              </w:rPr>
              <w:t xml:space="preserve">    </w:t>
            </w:r>
            <w:r>
              <w:rPr/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/>
              </w:rPr>
              <w:t xml:space="preserve">                                                   </w:t>
            </w:r>
            <w:r>
              <w:rPr/>
              <w:t>平成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/>
              </w:rPr>
              <w:t xml:space="preserve">                                               </w:t>
            </w: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属</w:t>
            </w:r>
            <w:r>
              <w:rPr>
                <w:rFonts w:eastAsia="Century"/>
                <w:u w:val="single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/>
              </w:rPr>
              <w:t xml:space="preserve">                                               </w:t>
            </w:r>
            <w:r>
              <w:rPr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eastAsia="Century"/>
                <w:u w:val="single"/>
              </w:rPr>
              <w:t xml:space="preserve">    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/>
              </w:rPr>
              <w:t xml:space="preserve">                                               </w:t>
            </w:r>
            <w:r>
              <w:rPr>
                <w:u w:val="single"/>
              </w:rPr>
              <w:t>現住所</w:t>
            </w:r>
            <w:r>
              <w:rPr>
                <w:rFonts w:eastAsia="Century"/>
                <w:u w:val="single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/>
              </w:rPr>
              <w:t xml:space="preserve">                                               </w:t>
            </w:r>
            <w:r>
              <w:rPr>
                <w:u w:val="single"/>
              </w:rPr>
              <w:t>車両登録番号</w:t>
            </w:r>
            <w:r>
              <w:rPr>
                <w:rFonts w:eastAsia="Century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1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60"/>
        </w:tabs>
        <w:ind w:left="660" w:hanging="45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5:00Z</dcterms:created>
  <dc:creator>hamadam1</dc:creator>
  <dc:description/>
  <cp:keywords/>
  <dc:language>en-US</dc:language>
  <cp:lastModifiedBy>tsurutah</cp:lastModifiedBy>
  <cp:lastPrinted>2008-01-16T18:49:00Z</cp:lastPrinted>
  <dcterms:modified xsi:type="dcterms:W3CDTF">2008-01-30T00:05:00Z</dcterms:modified>
  <cp:revision>12</cp:revision>
  <dc:subject/>
  <dc:title>佐賀大学医学部構内交通規制要項の運用について</dc:title>
</cp:coreProperties>
</file>