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週　　休　　日　　の　　振　　替　　簿</w:t>
      </w:r>
    </w:p>
    <w:p>
      <w:pPr>
        <w:pStyle w:val="Normal"/>
        <w:ind w:firstLine="10920"/>
        <w:rPr>
          <w:u w:val="single"/>
        </w:rPr>
      </w:pPr>
      <w:r>
        <w:rPr>
          <w:u w:val="single"/>
        </w:rPr>
        <w:t>部局名　　　　　　　　　　　　　　　　　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33350</wp:posOffset>
                </wp:positionV>
                <wp:extent cx="49053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1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284"/>
                              <w:gridCol w:w="96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学部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  <w:t>勤務時間管理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  <w:t>講座主任、部・科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81pt;mso-wrap-distance-left:9.05pt;mso-wrap-distance-right:9.05pt;mso-wrap-distance-top:0pt;mso-wrap-distance-bottom:0pt;margin-top:10.5pt;mso-position-vertical-relative:text;margin-left:376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422" w:type="dxa"/>
                        <w:jc w:val="left"/>
                        <w:tblInd w:w="1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284"/>
                        <w:gridCol w:w="96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学部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16"/>
                                <w:szCs w:val="16"/>
                              </w:rPr>
                              <w:t>勤務時間管理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16"/>
                                <w:szCs w:val="16"/>
                              </w:rPr>
                              <w:t>講座主任、部・科長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260"/>
        <w:gridCol w:w="540"/>
        <w:gridCol w:w="1260"/>
        <w:gridCol w:w="540"/>
        <w:gridCol w:w="1800"/>
        <w:gridCol w:w="3240"/>
        <w:gridCol w:w="1800"/>
        <w:gridCol w:w="720"/>
      </w:tblGrid>
      <w:tr>
        <w:trPr>
          <w:trHeight w:val="17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～　　年　　月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を命ずる日時・時間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　憩　時　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の　内　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替え日時・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　憩　時　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週　　休　　日　　の　　振　　替　　簿</w:t>
      </w:r>
    </w:p>
    <w:p>
      <w:pPr>
        <w:pStyle w:val="Normal"/>
        <w:ind w:firstLine="10920"/>
        <w:rPr>
          <w:u w:val="single"/>
        </w:rPr>
      </w:pPr>
      <w:r>
        <w:rPr>
          <w:u w:val="single"/>
        </w:rPr>
        <w:t>部局名　　　　　　　　　　　　　　　　　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133350</wp:posOffset>
                </wp:positionV>
                <wp:extent cx="490537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1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284"/>
                              <w:gridCol w:w="96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病院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  <w:t>勤務時間管理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  <w:t>講座主任、部・科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81pt;mso-wrap-distance-left:9.05pt;mso-wrap-distance-right:9.05pt;mso-wrap-distance-top:0pt;mso-wrap-distance-bottom:0pt;margin-top:10.5pt;mso-position-vertical-relative:text;margin-left:376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422" w:type="dxa"/>
                        <w:jc w:val="left"/>
                        <w:tblInd w:w="1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284"/>
                        <w:gridCol w:w="96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病院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16"/>
                                <w:szCs w:val="16"/>
                              </w:rPr>
                              <w:t>勤務時間管理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16"/>
                                <w:szCs w:val="16"/>
                              </w:rPr>
                              <w:t>講座主任、部・科長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260"/>
        <w:gridCol w:w="540"/>
        <w:gridCol w:w="1260"/>
        <w:gridCol w:w="540"/>
        <w:gridCol w:w="1800"/>
        <w:gridCol w:w="3240"/>
        <w:gridCol w:w="1800"/>
        <w:gridCol w:w="720"/>
      </w:tblGrid>
      <w:tr>
        <w:trPr>
          <w:trHeight w:val="17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～　　年　　月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を命ずる日時・時間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　憩　時　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の　内　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替え日時・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　憩　時　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27:00Z</dcterms:created>
  <dc:creator>佐賀大学事務局</dc:creator>
  <dc:description/>
  <cp:keywords/>
  <dc:language>en-US</dc:language>
  <cp:lastModifiedBy>浦　くに子</cp:lastModifiedBy>
  <cp:lastPrinted>2004-04-22T10:34:00Z</cp:lastPrinted>
  <dcterms:modified xsi:type="dcterms:W3CDTF">2022-08-18T01:27:00Z</dcterms:modified>
  <cp:revision>2</cp:revision>
  <dc:subject/>
  <dc:title>週休日の振替簿</dc:title>
</cp:coreProperties>
</file>