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研究推進部門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体機能制御学分野　</w:t>
      </w:r>
      <w:r>
        <w:rPr>
          <w:rFonts w:ascii="ＭＳ Ｐゴシック" w:hAnsi="ＭＳ Ｐゴシック" w:cs="ＭＳ Ｐゴシック" w:eastAsia="ＭＳ Ｐゴシック"/>
          <w:u w:val="single"/>
        </w:rPr>
        <w:t>吉田裕樹（</w:t>
      </w:r>
      <w:r>
        <w:rPr>
          <w:rFonts w:ascii="ＭＳ Ｐゴシック" w:hAnsi="ＭＳ Ｐゴシック" w:cs="ＭＳ Ｐゴシック" w:eastAsia="ＭＳ Ｐゴシック"/>
        </w:rPr>
        <w:t>分野代表）（２グループ）</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eastAsia="ＭＳ Ｐゴシック" w:cs="ＭＳ Ｐゴシック" w:ascii="ＭＳ Ｐゴシック" w:hAnsi="ＭＳ Ｐゴシック"/>
          <w:u w:val="single"/>
        </w:rPr>
        <w:t>IL-27</w:t>
      </w:r>
      <w:r>
        <w:rPr>
          <w:rFonts w:ascii="ＭＳ Ｐゴシック" w:hAnsi="ＭＳ Ｐゴシック" w:cs="ＭＳ Ｐゴシック" w:eastAsia="ＭＳ Ｐゴシック"/>
          <w:u w:val="single"/>
        </w:rPr>
        <w:t>シグナルの動脈硬化発症・進展における役割</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吉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野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平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宮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年炎症性疾患であることが明らかになってきた動脈硬化の発症に関して、炎症抑制性作用を持つ新しいサイトカイ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役割を検討するとともに、サイトカインシグナル制御による新しい動脈硬化治療法の確立を目指す。</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慢性炎症の制御に向けたその発生機序の解明と治療戦略の構築</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金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白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太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検査</w:t>
      </w:r>
      <w:r>
        <w:rPr>
          <w:rFonts w:eastAsia="ＭＳ Ｐゴシック" w:cs="ＭＳ Ｐゴシック" w:ascii="ＭＳ Ｐゴシック" w:hAnsi="ＭＳ Ｐゴシック"/>
        </w:rPr>
        <w:t>)</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や外的刺激に対しての免疫応答である炎症の中で、アレルギー性炎症に焦点を当て、その病態解明を目指す。これまで扱ってきたアレルギー性炎症のみならず、肺線維症、動脈硬化性疾患、ＣＯＰＤ等を対象として、これらに共通する、線維化、粘液産生といった病態の分子的形成機序の解明を進め、慢性炎症を制御するための戦略を構築する。</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4:00Z</dcterms:created>
  <dc:creator>tateisy</dc:creator>
  <dc:description/>
  <cp:keywords/>
  <dc:language>en-US</dc:language>
  <cp:lastModifiedBy>tateisy</cp:lastModifiedBy>
  <dcterms:modified xsi:type="dcterms:W3CDTF">2007-12-05T08:42:00Z</dcterms:modified>
  <cp:revision>4</cp:revision>
  <dc:subject/>
  <dc:title>【 研究推進部門 】</dc:title>
</cp:coreProperties>
</file>